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eastAsia="Arial" w:cs="Arial" w:ascii="Arial" w:hAnsi="Arial"/>
          <w:b/>
          <w:bCs/>
          <w:color w:val="333333"/>
          <w:kern w:val="2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  <w:sz w:val="38"/>
          <w:szCs w:val="38"/>
        </w:rPr>
        <w:t>Консультация для родителей</w:t>
      </w:r>
      <w:r>
        <w:rPr>
          <w:rFonts w:cs="Arial" w:ascii="Arial" w:hAnsi="Arial"/>
          <w:bCs/>
          <w:color w:val="333333"/>
          <w:kern w:val="2"/>
        </w:rPr>
        <w:t xml:space="preserve"> </w:t>
      </w:r>
    </w:p>
    <w:p>
      <w:pPr>
        <w:pStyle w:val="Normal"/>
        <w:rPr/>
      </w:pPr>
      <w:r>
        <w:rPr>
          <w:color w:val="FF0000"/>
          <w:sz w:val="56"/>
          <w:szCs w:val="56"/>
        </w:rPr>
        <w:t xml:space="preserve">       </w:t>
      </w:r>
      <w:r>
        <w:rPr>
          <w:color w:val="FF0000"/>
          <w:sz w:val="56"/>
          <w:szCs w:val="56"/>
        </w:rPr>
        <w:t>«Безопасность дошкольников»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 xml:space="preserve">Все мы – педагоги, родители, воспитатели пытаемся ответить на вопрос: «Как обеспечить безопасность и здоровый образ жизни нашим детям? » Ребенок попадает в различные жизненные ситуации, в которых он может растеряться. 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необходимо дать детям сумму знаний об общепринятых человеком нормах поведения; научить действовать в той или иной обстановке; помочь дошкольникам овладеть элементарными навыками поведения дома, на улице, в парке, в транспорте, а так же развивать у дошкольников самостоятельность и ответственность. 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, начиная со средней группы и более углубленно в старшей и подготовительной, проводятся занятия по ОБЖ, игры, целевые прогулки, театрализованные представления, при помощи которых взрослые без нравоучений и назиданий вводят ребенка в мир, который таит в себе столько неожиданностей. 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в детском саду и дома должны быть едины. Родители должны осознать, что нельзя требовать от ребенка выполнения какого-либо правила поведения, если взрослые сами не всегда ему следуют</w:t>
      </w:r>
    </w:p>
    <w:p>
      <w:pPr>
        <w:pStyle w:val="Normal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Предлагаем Вам некоторые жизненно важные правила и запреты для детей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ь в доме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Опасность первая: Острые, колющие и режущие предметы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Все острые, колющие и режущие предметы обязательно надо класть на свои места. Беспорядок в доме не только для красоты, но и для безопасности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Нельзя брать! (нож, шило, гвоздь, молоток, ножовку, циркуль, булавку) 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ом в порядке содержи: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илки, ножницы, ножи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иголки, и булавки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Ты на место положи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вторая: Электрические приборы. Они могут ударить током или стать причиной пожара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Не пользоваться самостоятельно розеткой, просить взрослых включить или выключить электроприбо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5275" cy="569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Никогда не дотрагиваться до включенных электроприборов мокрыми руками (вода пропускает ток через себя) .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3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трагиваться до включенных электроприборов металлическими предметами (отвертками, ножницами, шпильками) .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4:</w:t>
      </w:r>
      <w:r>
        <w:rPr>
          <w:color w:val="000000"/>
          <w:sz w:val="28"/>
          <w:szCs w:val="28"/>
        </w:rPr>
        <w:t xml:space="preserve"> Никогда не тяни за электрический провод руками (а кота — за хвост) 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Не суй в розетку пальчик –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и девочка, ни мальчик!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третья: Лекарства и бытовая химия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 в коем случае не пробуй никакие лекарства. Во – первых, это невкусно, а во –вторых, неправильно принятое лекарство может оказаться ядом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Что такое бытовая химия? Это стиральные порошки, средства для мытья посуды, средства от тараканов и многое другое. Дети, конечно,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Химикаты – это яд,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не только для ребят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четвертая: Безопасность в доме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Нельзя играть со спичками и зажигалками. Самостоятельно пользоваться чайником, кастрюлей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Осторожно обращаться со стеклянной посудой, не ронять ее, убирать на место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пятая: Балкон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 1:</w:t>
      </w:r>
      <w:r>
        <w:rPr>
          <w:color w:val="000000"/>
          <w:sz w:val="28"/>
          <w:szCs w:val="28"/>
        </w:rPr>
        <w:t xml:space="preserve"> Никогда не играй на балконе в подвижные игры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 2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ерегибайся через перила балкона (если внизу что – то интересное, лучше спуститься вниз по лестнице) .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Человек – не птица: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Удобнее по лестнице спуститься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ез парашюта с высоты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рыгают только коты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ольно падать с этажа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ягким местом на ежа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Безопасность на дорогах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 xml:space="preserve">Правило №1: </w:t>
      </w:r>
      <w:r>
        <w:rPr>
          <w:color w:val="000000"/>
          <w:sz w:val="28"/>
          <w:szCs w:val="28"/>
        </w:rPr>
        <w:t>Переходить улицу можно только по пешеходным переходам. Они обозначаются специальным знаком. «Пешеходный переход»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Что такое переход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Это знает каждый кот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Уважают эти знаки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аже кошки и собаки!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Переходить улицу можно только на зеленый свет светофора. Нельзя переходить улицу на красный свет, даже если нет машин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3:</w:t>
      </w:r>
      <w:r>
        <w:rPr>
          <w:color w:val="000000"/>
          <w:sz w:val="28"/>
          <w:szCs w:val="28"/>
        </w:rPr>
        <w:t xml:space="preserve"> Переходя улицу, всегда надо смотреть: сначала – налево, а дойдя до середины дороги – направо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орога не тропинка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орога не канава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перва смотри налево,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том смотри направо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4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ее всего переходить улицу с группой пешеходов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5:</w:t>
      </w:r>
      <w:r>
        <w:rPr>
          <w:color w:val="000000"/>
          <w:sz w:val="28"/>
          <w:szCs w:val="28"/>
        </w:rPr>
        <w:t xml:space="preserve"> Ни в коем случае нельзя выбегать на дорогу. Перед дорогой надо остановиться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6:</w:t>
      </w:r>
      <w:r>
        <w:rPr>
          <w:color w:val="000000"/>
          <w:sz w:val="28"/>
          <w:szCs w:val="28"/>
        </w:rPr>
        <w:t xml:space="preserve"> Нельзя играть на проезжей части дороги и на тротуаре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аша Таня громко плачет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ронила новый мячик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яч попал под «Москвича»,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Больше нет теперь мяча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гры на проезжей части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огут привести к несчастью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кажет каждый постовой: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 НЕ ИГРАЙ НА МОСТОВОЙ!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5275" cy="565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Безопасность на природе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амом обычном лесу человека подстерегает множество опасностей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Опасность первая: В лесу можно заблудиться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В лесу нужно держаться вместе. Если потеряешься – кричи громче, чтобы можно было найти друг друга по голосу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Когда вы заблудитесь в тёмном лесу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встретите злую сову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ы крикните только погромче «АУ! »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И вам отзовётся: «АУ. 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вторая: Пожар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Не балуйся с огнем. В сухую жаркую погоду достаточно одной спички, чтобы лес загорелся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Дети взяли в руки спички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-Нет жилья у бедной птички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сле страшного огня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е осталось даже пня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третья: Ядовитые грибы и ягоды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color w:val="000000"/>
          <w:sz w:val="28"/>
          <w:szCs w:val="28"/>
        </w:rPr>
        <w:t xml:space="preserve"> Собирай грибы вместе с взрослыми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Ни в коем случае не пробуй незнакомые ягоды и грибы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3:</w:t>
      </w:r>
      <w:r>
        <w:rPr>
          <w:color w:val="000000"/>
          <w:sz w:val="28"/>
          <w:szCs w:val="28"/>
        </w:rPr>
        <w:t xml:space="preserve"> Всегда спрашивай взрослых, съедобны ли грибы и ягоды, которые ты собрал. Старайся запомнить, какие грибы и ягоды съедобны, а какие нет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4:</w:t>
      </w:r>
      <w:r>
        <w:rPr>
          <w:color w:val="000000"/>
          <w:sz w:val="28"/>
          <w:szCs w:val="28"/>
        </w:rPr>
        <w:t xml:space="preserve"> Несъедобные грибы (мухоморы, поганки) оставьте для обитателей леса. Они ими лечатся. 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кусный суп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едьма суп варить решила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Змей сушеных покрошила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Развела большой костер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поставила котел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ежду сосен и полянок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обрала ведро поганок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скакала за бугор-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Отыскала мухомор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ля приправы-бузины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Для отравы-белены,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лчьих ягод полкорзины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 отличной свежей тины. </w:t>
      </w:r>
    </w:p>
    <w:p>
      <w:pPr>
        <w:pStyle w:val="Normal"/>
        <w:spacing w:before="225" w:after="225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упчик вышел-то что надо;</w:t>
      </w:r>
    </w:p>
    <w:p>
      <w:pPr>
        <w:pStyle w:val="Normal"/>
        <w:spacing w:before="225" w:after="22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Целых двадцать литров яда!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3375" cy="5695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 xml:space="preserve">Опасность четвёртая: Насекомые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1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увидели осиное гнездо, ни в коем случае не трогайте его, иначе осы вылетят и будут жалить куда попало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2:</w:t>
      </w:r>
      <w:r>
        <w:rPr>
          <w:color w:val="000000"/>
          <w:sz w:val="28"/>
          <w:szCs w:val="28"/>
        </w:rPr>
        <w:t xml:space="preserve"> Если встретили муравья – не трогайте его. Не будешь им мешать – они тебя не укусят. </w:t>
      </w:r>
    </w:p>
    <w:p>
      <w:pPr>
        <w:pStyle w:val="Normal"/>
        <w:spacing w:before="225" w:after="225"/>
        <w:rPr/>
      </w:pPr>
      <w:r>
        <w:rPr>
          <w:i/>
          <w:iCs/>
          <w:color w:val="000000"/>
          <w:sz w:val="28"/>
          <w:szCs w:val="28"/>
          <w:u w:val="single"/>
        </w:rPr>
        <w:t>Правило №3:</w:t>
      </w:r>
      <w:r>
        <w:rPr>
          <w:color w:val="000000"/>
          <w:sz w:val="28"/>
          <w:szCs w:val="28"/>
        </w:rPr>
        <w:t xml:space="preserve"> Если в лесу много комаров, нужно использовать мази, отпугивающие насекомых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9:00Z</dcterms:created>
  <dc:creator>ира</dc:creator>
  <dc:description/>
  <cp:keywords/>
  <dc:language>en-US</dc:language>
  <cp:lastModifiedBy>Ира</cp:lastModifiedBy>
  <cp:lastPrinted>2015-10-09T14:46:00Z</cp:lastPrinted>
  <dcterms:modified xsi:type="dcterms:W3CDTF">2020-05-24T05:51:00Z</dcterms:modified>
  <cp:revision>10</cp:revision>
  <dc:subject/>
  <dc:title> Газета для родителей "ЧТО ТАКОЕ ЗОЖ</dc:title>
</cp:coreProperties>
</file>