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заявител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повышения качества и доступности муниципальных (государственных) услуг, предоставляемых Муниципальным казенным учреждением  «Многофункциональный центр предоставления государственных и муниципальных услуг  муниципального образования «город Екатеринбург» и его отделениях, прием заявлений и выдача результатов осуществляется в   «Многофункциональном центре предоставления государственных </w:t>
        <w:br/>
        <w:t>и муниципальных услуг муниципального образования «город Екатеринбург» и его отделениях по перечню государственных и муниципальных услуг, опубликованных в приложении к постановлению Администрации города Екатеринбурга от 24 ноября 2014 г. № 3558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9854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10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рес:</w:t>
      </w:r>
      <w:r>
        <w:rPr>
          <w:rFonts w:cs="Times New Roman" w:ascii="Times New Roman" w:hAnsi="Times New Roman"/>
          <w:sz w:val="32"/>
          <w:szCs w:val="32"/>
        </w:rPr>
        <w:t xml:space="preserve"> г. Екатеринбург, ул. Вайнера, дом 9а, вход БТИ, 2 этаж, окна 9 – 11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жим работы:</w:t>
      </w:r>
      <w:r>
        <w:rPr>
          <w:rFonts w:cs="Times New Roman" w:ascii="Times New Roman" w:hAnsi="Times New Roman"/>
          <w:sz w:val="32"/>
          <w:szCs w:val="32"/>
        </w:rPr>
        <w:t xml:space="preserve"> с понедельника по пятницу – с 8:00 до 19:00, без перерыв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убботу – с 9:00 до 17:00, без перерыва, воскресенье – выходн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деление в Чкаловском районе г. Екатеринбурга:</w:t>
      </w:r>
      <w:r>
        <w:rPr>
          <w:rFonts w:cs="Times New Roman" w:ascii="Times New Roman" w:hAnsi="Times New Roman"/>
          <w:sz w:val="32"/>
          <w:szCs w:val="32"/>
        </w:rPr>
        <w:t xml:space="preserve"> ул. Белинского, 20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жим работы:</w:t>
      </w:r>
      <w:r>
        <w:rPr>
          <w:rFonts w:cs="Times New Roman" w:ascii="Times New Roman" w:hAnsi="Times New Roman"/>
          <w:sz w:val="32"/>
          <w:szCs w:val="32"/>
        </w:rPr>
        <w:t xml:space="preserve"> с понедельника по пятницу – с 8:00 до 20:00, без перерыва, </w:t>
        <w:br/>
        <w:t>в субботу и воскресенье – с 9:00 до 18:00, без переры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лефон для справок:</w:t>
      </w:r>
      <w:r>
        <w:rPr>
          <w:rFonts w:cs="Times New Roman" w:ascii="Times New Roman" w:hAnsi="Times New Roman"/>
          <w:sz w:val="32"/>
          <w:szCs w:val="32"/>
        </w:rPr>
        <w:t xml:space="preserve"> (343) 237-30-9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лектронная почта: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mfc@ekadm.ru</w:t>
        </w:r>
      </w:hyperlink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@ek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3:00Z</dcterms:created>
  <dc:creator>Казакова Татьяна Владимировна</dc:creator>
  <dc:description/>
  <cp:keywords/>
  <dc:language>en-US</dc:language>
  <cp:lastModifiedBy>Operator</cp:lastModifiedBy>
  <cp:lastPrinted>2015-04-03T14:29:00Z</cp:lastPrinted>
  <dcterms:modified xsi:type="dcterms:W3CDTF">2015-04-03T08:44:00Z</dcterms:modified>
  <cp:revision>4</cp:revision>
  <dc:subject/>
  <dc:title/>
</cp:coreProperties>
</file>