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5729F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5729F"/>
          <w:spacing w:val="0"/>
          <w:sz w:val="32"/>
          <w:szCs w:val="32"/>
        </w:rPr>
        <w:t xml:space="preserve">Базовые правила безопасности 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5729F"/>
          <w:spacing w:val="0"/>
          <w:sz w:val="32"/>
          <w:szCs w:val="32"/>
        </w:rPr>
        <w:t>жизнедеятельности детей</w:t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32"/>
          <w:szCs w:val="32"/>
        </w:rPr>
        <w:t>Безопасность школьников на дороге краткие правила:</w:t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Изображение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  <w:t>•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Переходи улицу только по пешеходным переходам;</w:t>
        <w:br/>
        <w:t>• Не переходи улицу на красный свет, даже в том случае если рядом нет машин;</w:t>
        <w:br/>
        <w:t>• Переходя улицу, вначале смотри налево, а как дошел до середины, направо;</w:t>
        <w:br/>
        <w:t>• Никогда не выбегай резко на дорогу и не играй возле дороги;</w:t>
        <w:br/>
        <w:t>• Всегда ходи по тротуару, а если его нет, иди по краю дороги навстречу движению машин.</w:t>
      </w:r>
    </w:p>
    <w:p>
      <w:pPr>
        <w:pStyle w:val="Heading5"/>
        <w:keepNext w:val="false"/>
        <w:keepLines w:val="false"/>
        <w:widowControl/>
        <w:spacing w:lineRule="atLeast" w:line="285"/>
        <w:ind w:lef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EA4F3B"/>
          <w:spacing w:val="0"/>
          <w:sz w:val="26"/>
          <w:szCs w:val="26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EA4F3B"/>
          <w:spacing w:val="0"/>
          <w:sz w:val="26"/>
          <w:szCs w:val="26"/>
        </w:rPr>
      </w:r>
    </w:p>
    <w:p>
      <w:pPr>
        <w:pStyle w:val="Heading5"/>
        <w:keepNext w:val="false"/>
        <w:keepLines w:val="false"/>
        <w:widowControl/>
        <w:spacing w:lineRule="atLeast" w:line="285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26"/>
          <w:szCs w:val="2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26"/>
          <w:szCs w:val="26"/>
        </w:rPr>
      </w:r>
    </w:p>
    <w:p>
      <w:pPr>
        <w:pStyle w:val="Heading5"/>
        <w:keepNext w:val="false"/>
        <w:keepLines w:val="false"/>
        <w:widowControl/>
        <w:spacing w:lineRule="atLeast" w:line="285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26"/>
          <w:szCs w:val="2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26"/>
          <w:szCs w:val="26"/>
        </w:rPr>
      </w:r>
    </w:p>
    <w:p>
      <w:pPr>
        <w:pStyle w:val="Heading5"/>
        <w:keepNext w:val="false"/>
        <w:keepLines w:val="false"/>
        <w:widowControl/>
        <w:spacing w:lineRule="atLeast" w:line="285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26"/>
          <w:szCs w:val="2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26"/>
          <w:szCs w:val="26"/>
        </w:rPr>
      </w:r>
    </w:p>
    <w:p>
      <w:pPr>
        <w:pStyle w:val="Heading5"/>
        <w:keepNext w:val="false"/>
        <w:keepLines w:val="false"/>
        <w:widowControl/>
        <w:spacing w:lineRule="atLeast" w:line="285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26"/>
          <w:szCs w:val="2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26"/>
          <w:szCs w:val="26"/>
        </w:rPr>
      </w:r>
    </w:p>
    <w:p>
      <w:pPr>
        <w:pStyle w:val="Heading5"/>
        <w:keepNext w:val="false"/>
        <w:keepLines w:val="false"/>
        <w:widowControl/>
        <w:spacing w:lineRule="atLeast" w:line="285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28"/>
          <w:szCs w:val="28"/>
        </w:rPr>
        <w:t>Правила безопасности жизнедеятельности детей на улице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26"/>
          <w:szCs w:val="26"/>
        </w:rPr>
        <w:drawing>
          <wp:inline distT="0" distB="0" distL="0" distR="0">
            <wp:extent cx="7207250" cy="2999105"/>
            <wp:effectExtent l="0" t="0" r="0" b="0"/>
            <wp:docPr id="2" name="Изображение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jc w:val="both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  <w:t>• 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73737"/>
          <w:spacing w:val="0"/>
          <w:sz w:val="26"/>
          <w:szCs w:val="26"/>
          <w:u w:val="single"/>
        </w:rPr>
        <w:t>Никогда не разговаривай с незнакомцами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>. Если с тобой заговорили, то ни на что не соглашайся. Ничего у них не бери и никуда не иди ни под каким предлогом. Запомни, хороший взрослый не будет просить помощи у ребенка. Если тебя пытаются силой увести, то кричи «Помогите! Это не мой папа, он хочет меня украсть!»;</w:t>
        <w:br/>
        <w:t>• Если тебя преследуют (взрослый или подросток), то никогда не убегай в безлюдные места, наоборот, иди на остановку, к магазину, на почту. Проси помощи у полицейского (милиционера), охранника, продавца или просто прохожих на улице. Всегда объясняй, что это не твои родители, это не твой брат, а кто-то чужой тебя преследует;</w:t>
        <w:br/>
        <w:t>• Не говори с пьяными, лучше побыстрее уйди с того места;</w:t>
        <w:br/>
        <w:t>• Не ходи с незнакомыми ребятами в безлюдные места;</w:t>
        <w:br/>
        <w:t>• Увидев сверток, сумку или коробку на улице ничего не трогай, там может оказаться настоящая бомба;</w:t>
        <w:br/>
        <w:t>• Не ходи гулять без спросу. Если куда-то идешь, всегда рассказывай родителям точное место и адрес. Не гуляй сам вечером;</w:t>
        <w:br/>
        <w:t>• Если потерялся в людном месте, стой, жди родителей, если их долго нет, то иди, проси помощи у взрослых. Всегда старайся обращаться к полицейскому, к дежурному по станции, к продавцу, диспетчеру . Не проси помощи у подозрительных взрослых странного вида и поведения;</w:t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  <w:br/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36"/>
          <w:szCs w:val="36"/>
        </w:rPr>
        <w:t>Правила пожарной безопасности и защиты от электричества</w:t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950720" cy="1941195"/>
            <wp:effectExtent l="0" t="0" r="0" b="0"/>
            <wp:docPr id="3" name="Изображение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•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 баловаться с огнем. Зажигалка, спички, бенгальские огни детям не игрушка;</w:t>
        <w:br/>
        <w:t>• Выходя из дома, проверяй и выключай электроприборы и газ;</w:t>
        <w:br/>
        <w:t>• Не разжигай костер без взрослых;</w:t>
        <w:br/>
        <w:t>• В селе не пользуйся самостоятельно печкой;</w:t>
        <w:br/>
        <w:t>• Не используй электроприборы мокрыми руками, не дергай за шнур, вытаскивая вилку из розетки. Не используй поврежденные электроприборы и искрящие розетки;</w:t>
        <w:br/>
        <w:t>• Не суши ничего над газовой плитой;</w:t>
        <w:br/>
        <w:t>• Не клади посторонние предметы на горячую плиту или включенные электроприборы;</w:t>
        <w:br/>
        <w:t>• Зажигая газовую плиту без электро-поджига спичкой, вначале всегда зажги спичку.</w:t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EA4F3B"/>
          <w:spacing w:val="0"/>
          <w:sz w:val="40"/>
          <w:szCs w:val="40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EA4F3B"/>
          <w:spacing w:val="0"/>
          <w:sz w:val="40"/>
          <w:szCs w:val="4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40"/>
          <w:szCs w:val="4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40"/>
          <w:szCs w:val="40"/>
        </w:rPr>
        <w:t>Правила поведения при пожаре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40"/>
          <w:szCs w:val="4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40"/>
          <w:szCs w:val="40"/>
        </w:rPr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40"/>
          <w:szCs w:val="40"/>
        </w:rPr>
        <w:drawing>
          <wp:inline distT="0" distB="0" distL="0" distR="0">
            <wp:extent cx="4552950" cy="4143375"/>
            <wp:effectExtent l="0" t="0" r="0" b="0"/>
            <wp:docPr id="4" name="Изображение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  <w:t>•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73737"/>
          <w:spacing w:val="0"/>
          <w:sz w:val="24"/>
          <w:szCs w:val="24"/>
        </w:rPr>
        <w:t>Небольшой огонь можно потушить, накрыв одеялом или другой плотной материей. Также можно вылить на него воду или засыпать песком. Не лей воду, если рядом электричество;</w:t>
        <w:br/>
        <w:t>• Если огонь большой надо немедленно покинуть помещение, забрать с собой всех детей, звать взрослых и звонить в пожарную службу 01 (с мобильного телефона номер зависит от оператора);</w:t>
        <w:br/>
        <w:t>• При пожаре не используй лифт – это опасно;</w:t>
        <w:br/>
        <w:t>• Если убежать ты не можешь, зови на помощь через окно, звони в пожарную службу;</w:t>
        <w:br/>
        <w:t>• Не прячься в комнате, пожарным будет трудно тебя найти;</w:t>
        <w:br/>
        <w:t>• Если ты задыхаешься от дыма, сядь на пол там дыма меньше.</w:t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lineRule="atLeast" w:line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EA4F3B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EA4F3B"/>
          <w:spacing w:val="0"/>
          <w:sz w:val="36"/>
          <w:szCs w:val="36"/>
        </w:rPr>
        <w:t>Правила безопасности жизнедеятельности детей дома</w:t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drawing>
          <wp:inline distT="0" distB="0" distL="0" distR="0">
            <wp:extent cx="1950720" cy="1950720"/>
            <wp:effectExtent l="0" t="0" r="0" b="0"/>
            <wp:docPr id="5" name="Изображение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  <w:t>• </w:t>
      </w: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373737"/>
          <w:spacing w:val="0"/>
          <w:sz w:val="26"/>
          <w:szCs w:val="26"/>
        </w:rPr>
        <w:t>Тяжелые, острые и режущие предметы всегда должны быть спрятаны на своих местах. Будь аккуратен, используя нож;</w:t>
        <w:br/>
        <w:t>• Уходя их дома, всегда проверяй, чтобы была закрыта вода;</w:t>
        <w:br/>
        <w:t>• Никогда не трогай оголенные провода под напряжением;</w:t>
        <w:br/>
        <w:t>• Не принимай самостоятельно лекарства без прямого указания взрослых;</w:t>
        <w:br/>
        <w:t>• Старайся меньше касаться бытовой химии (средство для мытья посуды, стиральный порошок и т.д.), если какая-то химия попала в глаз его надо немедленно промыть прохладной водой минимум в течение 20 минут;</w:t>
        <w:br/>
        <w:t>• Если греешь себе еду, то будь аккуратен, чтобы не обжечься;</w:t>
        <w:br/>
        <w:t>• Всегда мой руки перед едой.</w:t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  <w:t> </w:t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40"/>
          <w:szCs w:val="40"/>
        </w:rPr>
        <w:t>Правила безопасности с газом</w:t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  <w:drawing>
          <wp:inline distT="0" distB="0" distL="0" distR="0">
            <wp:extent cx="4347210" cy="3209925"/>
            <wp:effectExtent l="0" t="0" r="0" b="0"/>
            <wp:docPr id="6" name="Изображение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  <w:t>•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>Не оставляй без присмотра включенную газовую плиту. После использования всегда её выключай;</w:t>
        <w:br/>
        <w:t>• Если в доме есть запах газа, немедленно открой окна и двери чтобы газ вышел;</w:t>
        <w:br/>
        <w:t>• Ни в коем случае не включай свет или огонь пока в доме газ, может быть взрыв;</w:t>
        <w:br/>
        <w:t>• Если можешь, то проверь газовый вентиль на плите, если он открыт, то закрой его;</w:t>
        <w:br/>
        <w:t>• Сообщи взрослым и в службу газа 04;</w:t>
        <w:br/>
        <w:t>• Покинь помещение с сильным запахом газа, пока он не выветрится.</w:t>
      </w:r>
    </w:p>
    <w:p>
      <w:pPr>
        <w:pStyle w:val="Style13"/>
        <w:keepNext w:val="false"/>
        <w:keepLines w:val="false"/>
        <w:widowControl/>
        <w:spacing w:lineRule="atLeast" w:line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> </w:t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  <w:t> </w:t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40"/>
          <w:szCs w:val="4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40"/>
          <w:szCs w:val="40"/>
        </w:rPr>
        <w:t>Безопасность детей в интернете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40"/>
          <w:szCs w:val="4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40"/>
          <w:szCs w:val="40"/>
        </w:rPr>
        <w:drawing>
          <wp:inline distT="0" distB="0" distL="0" distR="0">
            <wp:extent cx="7620000" cy="5384800"/>
            <wp:effectExtent l="0" t="0" r="0" b="0"/>
            <wp:docPr id="7" name="Изображение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40"/>
          <w:szCs w:val="4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40"/>
          <w:szCs w:val="40"/>
        </w:rPr>
      </w:r>
    </w:p>
    <w:p>
      <w:pPr>
        <w:pStyle w:val="Style13"/>
        <w:keepNext w:val="false"/>
        <w:keepLines w:val="false"/>
        <w:widowControl/>
        <w:spacing w:lineRule="auto" w:line="24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  <w:t>•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73737"/>
          <w:spacing w:val="0"/>
          <w:sz w:val="18"/>
          <w:szCs w:val="18"/>
        </w:rPr>
        <w:t> </w:t>
      </w: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373737"/>
          <w:spacing w:val="0"/>
          <w:sz w:val="26"/>
          <w:szCs w:val="26"/>
        </w:rPr>
        <w:t>Никогда не сообщай никому в интернете своих данных или данных своих родителей (адрес, телефон, пароли и т.д.). Никто не имеет право их требовать у тебя. Если кто-то их просит, позови родителей или уйди с этого сайта;</w:t>
        <w:br/>
        <w:t>• Не ходи без родителей ни на какие реальные встречи с виртуальными друзьями из интернета, вместо друзей там могут оказаться бандиты;</w:t>
        <w:br/>
        <w:t>• Не скачивай самостоятельно с интернет никаких программ, они могут содержать вирусы;</w:t>
        <w:br/>
        <w:t>• Если ты случайно попал на плохой сайт, то немедленно закрой его. В интернете много хороших сайтов пользуйся ими.</w:t>
      </w:r>
    </w:p>
    <w:p>
      <w:pPr>
        <w:pStyle w:val="Heading5"/>
        <w:keepNext w:val="false"/>
        <w:keepLines w:val="false"/>
        <w:widowControl/>
        <w:spacing w:lineRule="atLeast" w:line="0" w:before="280" w:after="240"/>
        <w:ind w:left="0" w:hanging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EA4F3B"/>
          <w:spacing w:val="0"/>
        </w:rPr>
        <w:br/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EA4F3B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EA4F3B"/>
          <w:spacing w:val="0"/>
          <w:sz w:val="36"/>
          <w:szCs w:val="36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36"/>
          <w:szCs w:val="36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36"/>
          <w:szCs w:val="36"/>
        </w:rPr>
        <w:t>Личная безопасность жизнедеятельности детей дома</w:t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drawing>
          <wp:inline distT="0" distB="0" distL="0" distR="0">
            <wp:extent cx="5965825" cy="5591175"/>
            <wp:effectExtent l="0" t="0" r="0" b="0"/>
            <wp:docPr id="8" name="Изображение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  <w:t>•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Никогда не открывай дверь незнакомым людям. Даже если тебе говорят, что это из милиции или сантехник или почта. Никому из незнакомцев не открывай дверь;</w:t>
        <w:br/>
        <w:t>• Если кто-то из чужих людей пытается открыть дверь твоего дома, немедленно звони в полицию. В крайнем случае, можно открыть окно и позвать на помощь соседей или прохожих с улицы;</w:t>
        <w:br/>
        <w:t>• Когда ты дома сам, лучше не бери телефонную трубку, но если взял и там чужой голос спрашивает, дома ли родители скажи, что дома, но заняты и подойти не могут. Пусть звонящий оставит свой номер телефона, а родители потом перезвонят;</w:t>
        <w:br/>
        <w:t>• Не верь, что кто-то к тебе пришел или что-то принес по просьбе родителей, если те сами об этом не сказали.</w:t>
      </w:r>
    </w:p>
    <w:p>
      <w:pPr>
        <w:pStyle w:val="Heading5"/>
        <w:keepNext w:val="false"/>
        <w:keepLines w:val="false"/>
        <w:widowControl/>
        <w:spacing w:lineRule="atLeast" w:line="0" w:before="280" w:after="240"/>
        <w:ind w:lef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</w:rPr>
        <w:br/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36"/>
          <w:szCs w:val="36"/>
        </w:rPr>
        <w:t>Безопасность жизнедеятельности летом на воде</w:t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drawing>
          <wp:inline distT="0" distB="0" distL="0" distR="0">
            <wp:extent cx="5793740" cy="4626610"/>
            <wp:effectExtent l="0" t="0" r="0" b="0"/>
            <wp:docPr id="9" name="Изображение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r>
    </w:p>
    <w:p>
      <w:pPr>
        <w:pStyle w:val="Style13"/>
        <w:keepNext w:val="false"/>
        <w:keepLines w:val="false"/>
        <w:widowControl/>
        <w:spacing w:lineRule="auto" w:line="24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  <w:t>•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Не заплавай за специальные границы – буйки;</w:t>
        <w:br/>
        <w:t>• Не ныряй в незнакомых местах;</w:t>
        <w:br/>
        <w:t>• Если не умеешь плавать, то не заходи глубоко в воду;</w:t>
        <w:br/>
        <w:t>• Не подплывай близко к судам, существует опасность, что тебя засосет под винты. Не плавай на реке с быстрым течением или водоворотами;</w:t>
        <w:br/>
        <w:t>• Не заплывай далеко на надувном матрасе или на самодельном плавательном средстве – это опасно, так как оно может пойти ко дну;</w:t>
        <w:br/>
        <w:t>• Соблюдай осторожность в играх на воде, не играйте в опасные игры, например, кто глубже нырнет со скалы или кто кого «утопит».</w:t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EA4F3B"/>
          <w:spacing w:val="0"/>
          <w:sz w:val="40"/>
          <w:szCs w:val="40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EA4F3B"/>
          <w:spacing w:val="0"/>
          <w:sz w:val="40"/>
          <w:szCs w:val="40"/>
        </w:rPr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EA4F3B"/>
          <w:spacing w:val="0"/>
          <w:sz w:val="40"/>
          <w:szCs w:val="4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EA4F3B"/>
          <w:spacing w:val="0"/>
          <w:sz w:val="40"/>
          <w:szCs w:val="40"/>
        </w:rPr>
        <w:t>Безопасность детей зимой </w:t>
      </w:r>
    </w:p>
    <w:p>
      <w:pPr>
        <w:pStyle w:val="Heading5"/>
        <w:keepNext w:val="false"/>
        <w:keepLines w:val="false"/>
        <w:widowControl/>
        <w:spacing w:lineRule="atLeast" w:line="0"/>
        <w:ind w:lef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spacing w:val="0"/>
          <w:sz w:val="40"/>
          <w:szCs w:val="40"/>
          <w:u w:val="none"/>
        </w:rPr>
        <w:drawing>
          <wp:inline distT="0" distB="0" distL="0" distR="0">
            <wp:extent cx="4077970" cy="4121150"/>
            <wp:effectExtent l="0" t="0" r="0" b="0"/>
            <wp:docPr id="10" name="Изображение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eastAsia="Helvetica;Arial" w:cs="Helvetica;Arial" w:ascii="Helvetica;Arial" w:hAnsi="Helvetica;Arial"/>
            <w:b w:val="false"/>
            <w:i w:val="false"/>
            <w:caps w:val="false"/>
            <w:smallCaps w:val="false"/>
            <w:color w:val="45729F"/>
            <w:spacing w:val="0"/>
            <w:sz w:val="40"/>
            <w:szCs w:val="40"/>
            <w:u w:val="single"/>
          </w:rPr>
          <w:br/>
        </w:r>
      </w:hyperlink>
    </w:p>
    <w:p>
      <w:pPr>
        <w:pStyle w:val="Style13"/>
        <w:keepNext w:val="false"/>
        <w:keepLines w:val="false"/>
        <w:widowControl/>
        <w:spacing w:lineRule="auto" w:line="24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73737"/>
          <w:spacing w:val="0"/>
          <w:sz w:val="18"/>
          <w:szCs w:val="18"/>
        </w:rPr>
        <w:t>•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73737"/>
          <w:spacing w:val="0"/>
          <w:sz w:val="18"/>
          <w:szCs w:val="18"/>
        </w:rPr>
        <w:t> </w:t>
      </w: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373737"/>
          <w:spacing w:val="0"/>
          <w:sz w:val="26"/>
          <w:szCs w:val="26"/>
        </w:rPr>
        <w:t>Не ходи без взрослых по речному льду, он может проломиться;</w:t>
        <w:br/>
        <w:t>• Будь аккуратным на скользком покрытии, чтобы не упасть. Старайся никогда не падать на спину, лучше упасть вперед и опереться на руки;</w:t>
        <w:br/>
        <w:t>• Не забывай хорошо одеваться и закрывать уши, голову и горло, чтобы не обморозиться и не простудиться;</w:t>
        <w:br/>
        <w:t>• Ходи подальше от стен домов, чтобы сверху на тебя не упал снег или сосульки;</w:t>
        <w:br/>
        <w:t>• Не прикасайся к ледяному металлу, особенно языком ты можешь примерзнуть;</w:t>
        <w:br/>
        <w:t>• Не бросай снежки в лицо, не бросайся льдинками;</w:t>
        <w:br/>
        <w:t>• На лыжах, коньках и санках можно кататься только в безопасных специально отведенных для этого местах. Не катайся возле дорог;</w:t>
        <w:br/>
        <w:t>• Переходи дорогу крайне аккуратно. Зимой скользкая дорога и машине трудно остановиться.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imSu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jc w:val="left"/>
      <w:outlineLvl w:val="4"/>
    </w:pPr>
    <w:rPr>
      <w:rFonts w:ascii="SimSun" w:hAnsi="SimSun" w:eastAsia="SimSun" w:cs="SimSun"/>
      <w:b/>
      <w:bCs/>
      <w:i/>
      <w:iCs/>
      <w:color w:val="auto"/>
      <w:kern w:val="0"/>
      <w:sz w:val="20"/>
      <w:szCs w:val="20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infourok.ru/go.html?href=http://www.youtube.com/watch?v=sT-T5cXxiU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2:19Z</dcterms:created>
  <dc:creator>диляра</dc:creator>
  <dc:description/>
  <dc:language>en-US</dc:language>
  <cp:lastModifiedBy>диляра</cp:lastModifiedBy>
  <dcterms:modified xsi:type="dcterms:W3CDTF">2017-05-09T13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