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6600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660066"/>
          <w:spacing w:val="0"/>
          <w:kern w:val="0"/>
          <w:sz w:val="32"/>
          <w:szCs w:val="32"/>
          <w:shd w:fill="FFFFFF" w:val="clear"/>
          <w:lang w:val="en-US" w:eastAsia="zh-CN" w:bidi="ar"/>
        </w:rPr>
        <w:t>Личная безопасность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6600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6600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3820</wp:posOffset>
            </wp:positionV>
            <wp:extent cx="3402965" cy="318897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икто из нас и тем более наших детей не гарантирован от вероятности физического или сексуального нападения. И все-таки: что мы можем и должны сделать?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33CC"/>
          <w:spacing w:val="0"/>
          <w:sz w:val="24"/>
          <w:szCs w:val="24"/>
          <w:shd w:fill="FFFFFF" w:val="clear"/>
        </w:rPr>
        <w:t>Первое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учить ребенка соблюдать необходимые меры предосторожности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33CC"/>
          <w:spacing w:val="0"/>
          <w:sz w:val="24"/>
          <w:szCs w:val="24"/>
          <w:shd w:fill="FFFFFF" w:val="clear"/>
        </w:rPr>
        <w:t>Второе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учить его, как вести себя в самой ситуации нападени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33CC"/>
          <w:spacing w:val="0"/>
          <w:sz w:val="24"/>
          <w:szCs w:val="24"/>
          <w:shd w:fill="FFFFFF" w:val="clear"/>
        </w:rPr>
        <w:t>Третье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знать, что нужно сделать и как себя вести, если с ребенком все же это случилось.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0066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660066"/>
          <w:spacing w:val="0"/>
          <w:sz w:val="28"/>
          <w:szCs w:val="28"/>
          <w:shd w:fill="FFFFFF" w:val="clear"/>
        </w:rPr>
        <w:t>Что должен знать каждый ребенок?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обходимые меры предосторожности элементарны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одходя к двери подъезда или квартиры, удостовериться, что рядом никого нет.</w:t>
        <w:br/>
        <w:br/>
        <w:t>- Ключи доставать всегда заранее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 садиться в лифт с незнакомыми подозрительными мужчинами; если ты уже едешь в лифте, а такой человек вошел, спокойно выйти на следующем этаже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Если приходится идти вечером одной (одному), шагать быстро и уверенно и не выказывать страха; можно подойти к женщине, которая вызывает доверие, или к пожилой паре и идти рядом с ними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Если сзади идет подозрительный человек, перейти на противоположную сторону улицы или идти по ее центру; не замедлять шаг и не подходить к кустам, деревьям или плохо освещенным местам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В кинотеатре садиться только поближе к остальным зрителям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В автобусе, трамвае, метро, в электричке садиться ближе к водителю или машинисту и выходить из вагона в последний момент, не показывая заранее, что следующая остановка тво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 голосовать на дороге и не отвечать на предложение подвезти или на просьбу показать, как проехать туда-то, тем более не садиться в машину, чтобы показать дорогу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 реагировать на предложения чем-то угостить, сделать подарок, обещания показать что-то интересное; если незнакомец настойчив, обратиться к прохожим со словами: "Этот человек меня о чем-то спрашивает, но я его не понимаю, может быть, вы лучше ему объясните"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Если нужно спросить дорогу, спрашивать у вызывающего доверие человека (например, у пожилой женщины) и уж тем более не говорить, куда конкретно ты направляешьс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вочки-подростки, которые начинают интенсивно общаться со сверстниками, бывать в молодежных компаниях и приобретают первый опыт интимных отношений, должны знать следующее:</w:t>
        <w:br/>
        <w:br/>
        <w:t>- то, что якобы большинство сексуальных нападений совершается примитивными незнакомцами с внешностью преступника, - это миф; большинство зарегистрированных насильников - это приятели, знакомые и даже родственники; некоторые из них женаты;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оловина изнасилований происходит не в темной аллее парка или неосвещенном подъезде, а дома у жертвы, или в гостях, или в иной "цивилизованной" обстановке;</w:t>
        <w:br/>
        <w:t>- если тебе нравятся ласки, поцелуи партнера, но ты не собираешься "идти до конца", нужно сказать "нет" четко и ясно.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0066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660066"/>
          <w:spacing w:val="0"/>
          <w:sz w:val="24"/>
          <w:szCs w:val="24"/>
          <w:shd w:fill="FFFFFF" w:val="clear"/>
        </w:rPr>
        <w:t>Что нужно делать в реальной ситуации нападения?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иметь в виду, что сопротивление (советы кусаться, царапаться, ударять в пах, в глаза) и призывы о помощи имеют смысл только тогда, когда поблизости есть люди, которые могут прийти на помощь;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омнить, что лучше быть избитой или изнасилованной, чем убитой;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обовать разные способы защиты: например, внушить насильнику страх или отвращение, сказав, что у тебя СПИД или венерическое заболевание, или огорошить его заявлением, что всю жизнь только и мечтала об этой встрече; шанс таким образом избежать насилия невелик, но бывали и такие случаи.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0066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660066"/>
          <w:spacing w:val="0"/>
          <w:sz w:val="24"/>
          <w:szCs w:val="24"/>
          <w:shd w:fill="FFFFFF" w:val="clear"/>
        </w:rPr>
        <w:t>Что делать родителям, если ребенок подвергся попытке или реальному сексуальному нападению?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сли это девочка дошкольного возраста, следует представить попытку изнасилования не как сексуальный акт, а только как обыкновенное физическое нападение (эта тактика применима и по отношению к девочкам более старшего возраста). Не заострять внимания ребенка на факте нападения, всячески отвлекать его от болезненных переживаний, связанных с сексуальным нападением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ое-то время (неделю-другую) не выпускать ребенка на улицу одного. Желательно обойтись без госпитализации ребенка. Даже если ему нужна помощь врача, сделать это, не укладывая его в больницу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можно меньше в присутствии потерпевшей (потерпевшего) негодовать по поводу произошедшего, делать печальные прогнозы в отношении будущего девочки. Постараться, чтобы о случившемся знало как можно меньшее число людей, и тем более по возможности избегать огласки в школе. Это не значит, что не следует обращаться с заявлением о сексуальном нападении на ребенка в соответствующие правоохранительные органы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мочь ребенку восстановить нормальное моральное состояние и психологически подготовиться к участию в судебном разбирательстве помогут специалисты по работе с детьми, пострадавшими от сексуального нападения. Узнайте адрес такого кризисного психологического центра в вашем городе или регионе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бенок или подросток может позвонить и сам по специальному телефону доверия. Ему помогут справиться с состоянием страха, унижения, собственной вины и отвращения к самому себе. Своевременная психологическая поддержка вернет девочке утраченное самоуважение, она поймет, что обвинять в случившемся надо только насильника, а не всех мужчин и не саму себ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одители должны отдавать себе отчет в том, что маленький ребенок может подвергнуться физическому или сексуальному насилию не только со стороны совершенно незнакомых людей на улице или в подъезде дома. С жестоким обращением или грязными намерениями он может столкнуться и в детском учреждении - в детском саду, в школе. Это может исходить и от взрослых, и от более старших дете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бенок может долго сохранять происходящее с ним в тайне, потому что насильник держит его в страхе или иным способом заставляет скрывать совершаемые действия. Но испытываемые им страдания отразятся на его поведении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ечно, агрессивность или отчужденность, излишняя осторожность или проблемы с едой и сном не являются специфическими признаками совершаемого над ребенком насилия. Они могут быть вызваны и другими причинами. Но эти и подобные нарушения поведения должны вас насторожить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роме этого, родители могут заметить излишнюю сексуальную осведомленность ребенка, агрессивные сексуальные игры, страх перед определенным человеком, недоверие по отношению к взрослым вообще, особенно к тем, кто находится близко, боли в животе непонятного происхождени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ажно заметить желание ребенка рассказать о происходящем с ним, доверять его тревогам. Если ребенок рассказывает о жестоком с ним обращении, вы должны сдержать естественный ужас и негодование и дать ему понять, что вы не считаете его виноватым, что вы защитите его и не допустите повторения насили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660066"/>
          <w:spacing w:val="0"/>
          <w:sz w:val="24"/>
          <w:szCs w:val="24"/>
          <w:shd w:fill="FFFFFF" w:val="clear"/>
        </w:rPr>
        <w:t>Как предупредить ребенка о возможности сексуального насилия и научить избегать его?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каких терминах вы будете рассказывать об этом, зависит от возраста ребенка. Попробуйте объяснить, что есть такие взрослые, которые могут попытаться сделать ему больно и заставить делать то, что ему неприятно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бедите ребенка, что его тело принадлежит только ему и он вправе сказать "нет" любому, кто хочет к нему прикоснуться. Объясните, что такие взрослые могут угрожать самому ребенку или его родителям, чтобы заставить его хранить молчание. Ребенок должен понять, что есть такие тайны, которые нельзя соблюдать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пример, если чьи-то прикосновения ему неприятны или кто-то предлагает сделать что-то неприятное, показывает порнографические картинки или фотографирует его обнаженным. Ребенок должен быть уверен в том, что его не будут обвинять в том, что кто-то поступает с ним подобным образом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упреждать ребенка о подстерегающих его опасностях - но не запугивать его! Особенно осторожными нужно быть с впечатлительными, эмоционально неустойчивыми, тревожными деть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7:57Z</dcterms:created>
  <dc:creator>диляра</dc:creator>
  <dc:description/>
  <dc:language>en-US</dc:language>
  <cp:lastModifiedBy>диляра</cp:lastModifiedBy>
  <dcterms:modified xsi:type="dcterms:W3CDTF">2017-05-09T14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