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Основы личной безопасности дошкольников.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C2C2C"/>
          <w:spacing w:val="0"/>
          <w:sz w:val="32"/>
          <w:szCs w:val="32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СКАЗОЧНАЯ БЕЗОПАСНОСТЬ.</w:t>
      </w:r>
    </w:p>
    <w:p>
      <w:pPr>
        <w:pStyle w:val="Style14"/>
        <w:keepNext w:val="false"/>
        <w:keepLines w:val="false"/>
        <w:widowControl/>
        <w:pBdr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обучать ребенка правилам безопасности по народным сказкам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8575</wp:posOffset>
            </wp:positionV>
            <wp:extent cx="1619250" cy="192405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 действительно, почему сказки (и песенки, и прибаутки) для самых-самых маленьких такие плохокончающиеся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 вот что еще интересно (обращали внимание?): сказки для детей постарше как правило заканчиваются хорошо. В них герои, преодолев все трудности и каверзы судьбы, благополучно выпутываются из переделок и начинают "жить-поживать". А у младенцев - сплошной "караул!". То лиса колобка проглотит, то теремок развалится, то от козлика рожки да ножки в лесу остаются. Что, наши предки погуманнее не могли что-нибудь придумать или им нравилось детей запугивать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ечно нет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вые сказки, которые слышат наши дети, и в самом деле в чем-то походят на страшилки. Но, думается, это страшилки не для детей, а как раз для родителей. Кто должен бдительно следить за младенцем, кто целиком и полностью отвечает за его благополучие, пока он так беспомощен? Вот им-то и объясняется, что будет, если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если младенца положить на краю;</w:t>
        <w:br/>
        <w:t>- если оставить без присмотра (или оставить ребенка под присмотром ненадежных людей);</w:t>
        <w:br/>
        <w:t>- если по вашему недогляду "хвостиком заденет", чего задевать не полагается;</w:t>
        <w:br/>
        <w:t>- если положить "остывать на окошке" без надзора;</w:t>
        <w:br/>
        <w:t>- если сбежит в неисследованное (то есть неподготовленное для него) место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ки предостерегают родителей и предупреждают их о последствиях. Причем в той самой форме, которую легко и охотно воспринимает наше подсознание. Это напоминалки для нас. Емкие, короткие, образные. Возьмите любую сказку - и вы найдете в ней массу полезных советов-напоминаний по технике безопасност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>Мини-практикум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какой сказке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самим подставить названия сказок к этим вышеперечисленным советам-предостережениям. Заметите в сказках еще много чего интересного. Например, о том, что опасно оставлять ребенка без присмотра, говорится в сказках "Колобок", "Гуси-лебеди", "Кот, петух и лиса", "Сестрица Аленушка и братец Иванушка"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 в каких сказках показано, что случается, если маленький герой сбежит в неизвестное (неизведанное, незнакомое) место? Какие советы и предостережения даются в них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сказочных героев и волшебные приключения с этой точки зрения. Обратите внимание, как часто в сказках повторяется один и тот же мотив. Как вы думаете почему? Может быть, потому, что много раз и по-разному повторенное в голову хорошо западает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вот так, рассказывая и читая сказки и проживая вместе с ребенком разные ситуации, мы тоже узнаем что-то новенькое о себе? Может быть, отвлекая от сиюминутного быта, сказки и нас, уже выросших из детства, способны вернуть к простым и важным истинам? И выводят - на какой-то иной уровень. И рассказывают - о тех важных истинах, которые мы забываем во взрослой бытовой сует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 убегай за край!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 что касается самих детей..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 маленьких детей воображение еще спит, и потому младенец не будет пока особо переживать за обманутого колобка: он пока не понимает, что "быть проглоченным" и "умереть", по сути, одно и то же. И не пугает его, что "рожки да ножки" остались, а козлик исчез: так же не существуют предметы для грудничка, когда они исчезают из поля его зрения. </w:t>
      </w:r>
      <w:r>
        <w:rPr>
          <w:color w:val="FF0066"/>
          <w:sz w:val="24"/>
          <w:szCs w:val="24"/>
        </w:rPr>
        <w:t>Малышу, если честно, поначалу все равно, что вы там говорите: его завораживает сама ритмика речи, голос, интонации.</w:t>
      </w:r>
      <w:r>
        <w:rPr>
          <w:sz w:val="24"/>
          <w:szCs w:val="24"/>
        </w:rPr>
        <w:t> Но интонации у вас разные! Но ваш голос настораживает! И маленький ребенок сначала смутно, потом все яснее и четче осознает: что-то тут не так. Ребенок вслушивается, и что-то откладывается в его памяти, и потихоньку-полегоньку он запоминает очень нужные предостережения и правила поведения - правила безопасности. Заранее, до того как придет пора пугаться. Причем важная для малышей информация подается в самой доступной форме - в образах и символах. Она действует не на разум, а на подсознание, ведь то, что человек прочно усвоил в раннем детстве, бессознательно усвоил (буквально впитал с молоком матери), останется с ним на всю жизнь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color w:val="FF0066"/>
          <w:sz w:val="24"/>
          <w:szCs w:val="24"/>
        </w:rPr>
        <w:t>В народных сказках есть четкая инструкция о том, что можно и чего нельзя делать, пока ты ребенок. И малыш впитывает ее буквально с молоком матер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се мамы - во все времена - поют своим малышам колыбельную "Баю-баюшки-баю, не ложися на краю, придет серенький волчок и ухватит за бочок...". Слушая песенку, малыш осваивает важнейшее для него понятие: что такое кра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"Край" - это некая черта, граница, тот предел, за которым таится нечто неведомое, а потому опасное. Там, за "краем", находится чужая "земля", на которую вторгаться нельзя. Там, за краем, - "серенький волчок" (символ неизведанного и коварного). Это взрослые могут пойти "за край" и с ними ничего не случится, а младенцы должны быть в "серединке", месте освоенном и охраняемом. Коляска, пеленальный столик, кроватка, мамины/папины руки - вот безопасное место для малыша. В доступной форме юному человеку объясняется, что край - это та граница, та неизведанная территория, где все чужое, чуждое, неведомое. И почему ходить туда одному нельзя. И почему там подстерегает опасность. И как ее избежать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color w:val="FF0066"/>
          <w:sz w:val="24"/>
          <w:szCs w:val="24"/>
        </w:rPr>
        <w:t>Поэтическая форма помогает ребенку прочувствовать и усвоить такие понятия: "край", "свое, надежное" - "чужое, опасное"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ечно, со временем "своя" территория начнет расширяться. Сначала - до размера комнаты, потом - до размера квартиры, "своего" двора... К году малыш встанет на ножки и пойдет. Но, приближаясь к границе "своего", то есть освоенного пространства (к тому самому краю), малыш насторожится: он уже усвоил - новое (чуждое) обязательно должно быть проверено на наличие "сереньких волчков"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у а что случится, если все-таки зайдешь за край? Да еще один, да еще без спроса? И об этом он уже знает. Из песенки про серенького козлика, например, которому вздумалось "в лес погуляти". ("Что с ним случилось? Да-да, "остались от козлика рожки да ножки".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ли из истории про колобка, которому тоже вздумалось..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Такие сказочные "инструкции по безопасности" перетекают от напевки к присказке, от присказки к сказке и растут вместе с малышам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а и сами малыши удивительно похожи на колобков: так же наивны, доверчивы и самонадеянны. И если их рискованный поступок (например, удрать от мамы или пойти с чужим дядей в интересное место) прошел без вредных последствий, ждите следующего. Насторожить ребенка, вызвать здоровую недоверчивость к сладким чужим речам - вот чему мы можем научить ребенка благодаря колобку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color w:val="FF0066"/>
          <w:sz w:val="24"/>
          <w:szCs w:val="24"/>
        </w:rPr>
        <w:t>В сказке все сказано, все объяснено. Ваша задача - лишь акцентировать детское внимание на некоторых местах. Маленькие дети "срисовывают" отношение к чему- или кому-либо с родителей (как мама/папа, так и я). Вот и покажите свое отношение к поступкам беспечного героя. Но - обратите внимание! - никто колобка не осуждает. Это отличный пример для нас: мы не осуждаем ребенка, мы можем лишь осудить поступок, который он совершил, и дать правильные ориентиры на будущее.</w:t>
      </w:r>
      <w:r>
        <w:rPr>
          <w:sz w:val="24"/>
          <w:szCs w:val="24"/>
        </w:rPr>
        <w:t> Итак, не ругая, не принижая самого героя, дайте оценку его поведению. Помогите ребенку понять: в чем же ошибка колобка (что он сделал неправильно и что надо было сделать, чтоб лиса - ам! - и НЕ проглотила). Что делать, чтоб не пропасть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color w:val="FF0066"/>
          <w:sz w:val="24"/>
          <w:szCs w:val="24"/>
        </w:rPr>
        <w:t>Сказки, напевки, колыбельные для младенцев - это учебник, в котором записаны базисные понятия безопасности для малыше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>Практикум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Чтоб от сказок польза была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color w:val="009933"/>
          <w:sz w:val="24"/>
          <w:szCs w:val="24"/>
        </w:rPr>
        <w:t>Прокомментируйте то, о чем вы рассказывает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может быть очень простой: скажите "ай-ай-ай!" - вот и ясно ваше отношение к поступку (проступку) колобка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color w:val="009933"/>
          <w:sz w:val="24"/>
          <w:szCs w:val="24"/>
        </w:rPr>
        <w:t>Задайте малышу вопросы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чему же убежал колобок?</w:t>
        <w:br/>
        <w:t>- А можно ли было убегать одному в лес (вот он снова - основной мотив: чужой, чуждый и опасный, неизвестный край).</w:t>
        <w:br/>
        <w:t>- С кем колобок встретился?</w:t>
        <w:br/>
        <w:t>- От кого убежал?</w:t>
        <w:br/>
        <w:t>- А кто его обхитрил?</w:t>
        <w:br/>
        <w:t>- Почему пропал колобок? (Потому что нарушил запрет, потому что пошел один, а разве можно уходить одному?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color w:val="009933"/>
          <w:sz w:val="24"/>
          <w:szCs w:val="24"/>
        </w:rPr>
        <w:t>Для детей постарше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Обратите внимание малыша на то, что встречались колобку и хорошие звери... жаль, что он доверился симпатичной хитрой лисе... (Все как у нас в жизни, не правда ли?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Как правильно надо было сделать? Остаться на окошке? Или позвать с собою в лес бабушку/дедушку, которые там бывали (то есть освоили эту "чужую" территорию)? А еще? (Не слушать лису, лисы такие хитрые...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Если ваш малыш говорить еще не умеет - все равно задавайте вопросы. И, сделав паузу, сами на них отвечайте. Это отличный способ акцентировать внимание. Задавайте вопрос и сами на него отвечайте, как будто просто рассуждаете вслух. Например, после встречи с зайчиком скажите: "И почему же колобок не побежал назад к бабушке и дедушке? Зайчик-то хотел его съесть, а колобок не испугался! Ай-ай, вернись домой, колобок!" Или можно так: "Ну разве можно подходить к незнакомой лисичке? Ай-ай-ай! Нельзя, потому что..."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Говорите кратко и ясно (как в сказке). Никаких сложноподчиненных предложений: малыш в них запутается. И - не ругайте колобка. (</w:t>
      </w:r>
      <w:r>
        <w:rPr>
          <w:color w:val="FF0066"/>
          <w:sz w:val="24"/>
          <w:szCs w:val="24"/>
        </w:rPr>
        <w:t>Мы не осуждаем детей, мы обсуждаем и исправляем неверные поступки!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Выразите главную мысль, которую вы хотите донести до ребенка ("Наша Женя умница, она не убегает одна... А лисичку Женя будет слушать? А песенки ей петь?"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Сделайте вывод в доступной для малыша форме. Суть его такова: ребенка предупреждают - прежде чем пойти-убежать куда-то, надо подумать как следует, подготовиться, а еще лучше - взять в спутники бабушку/дедушку, папу/маму. По сути, вам надо насторожить ребенка, вызвать здоровую недоверчивость к сладким чужим речам. "Не будь, малыш, самонадеян - всегда найдется тот, кто хитрее тебя"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ечно, делаете вы это не все разом. Дети просят повторить одни и те же сказки по 30 раз, вот и пользуйтесь этим. Сказку-то рассказываем мы много-много раз. Когда "поайкайте", когда спросите. А когда и просто головой покачайте. Постепенно до малыша дойдет суть, и он сам будет комментировать безрассудные действия колобка и давать "спасательные" советы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В колобка хорошо играть. Пусть иногда ваш колобок не сидит покорно на лисьем носу, пусть удирает во все</w:t>
        <w:br/>
        <w:t>лопатк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 торопитесь конкретизировать сказку, лишать ее волшебного ореола, сразу же приводя примеры из реальной жизни. Пусть сказка пока остается только сказкой. Как конкретно должен поступать в экстремальной ситуации ребенок - будете учить потом, когда подрастет. Сейчас ваша задача - заложить фундамент безопасности. Будет фундамент крепкий - и здание (знание!), возводимое на нем, не рухнет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беседовать о волчках и колобках не поздно, когда ребенку и 3, и 5 лет. Но тут вы можете углубить его знания по этой же теме. Просто вспомните вместе с дошколенком другие народные сказк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А какие еще сказочные герои путешествовали одни, без взрослых?</w:t>
        <w:br/>
        <w:t>- Кто не послушался и попал в беду?</w:t>
        <w:br/>
        <w:t>- А что надо было сделать этому герою?</w:t>
        <w:br/>
        <w:t>- Кто спас его/ее?</w:t>
        <w:br/>
        <w:t>- Как бы ты поступил на его/ее месте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color w:val="009933"/>
          <w:sz w:val="24"/>
          <w:szCs w:val="24"/>
        </w:rPr>
        <w:t>Как ты думаешь?</w:t>
      </w:r>
      <w:r>
        <w:rPr>
          <w:sz w:val="24"/>
          <w:szCs w:val="24"/>
        </w:rPr>
        <w:t> - очень хороший вопрос, почаще задавайте его детям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алыш должен усвоить: уходить (убегать) без спросу нельзя, разговаривать с незнакомыми людьми нельзя. Добрый с виду незнакомец может оказаться злым, опасным, может обидеть. Не заговаривай зубы - убега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ародные сказки многослойны. У каждой есть своя мораль, и не одна, из каждой можно (и нужно) сделать важные выводы. По сказкам, как по лесенке, малыш идет во взрослую жизнь. Новый материал (правила безопасного поведения) дети усваивают от сказки к сказке, постепенно и поэтапно, каждая дополняет и расширяет предыдущую, освещает какую-то новую ситуацию или проблему, с которой подрастающему человечку придется столкнуться в реальной жизн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с вариациями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 знаете, что существует множество вариаций сказок. Вот, например, "Теремок". В "натуральном" "Теремке" приходит Медведь - всем зверям пригнетыш - и разрушает теремок, а жители его разбегаются кто куда - спасаютс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других "теремочных" вариантах, например, мишка, сгорая от стыда, исправляется и строит с ними новый дом. Вроде бы все неплохо, но... Но в жизни так редко бывает. Чаще надо не надеяться на милость сильного, а ноги в руки - и бежать. Спасаться. Это должен усвоить маленький человек: удирать не стыдно, когда речь идет о твоей жизни, когда на тебя напал тот, кто сильнее теб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color w:val="FF0066"/>
          <w:sz w:val="24"/>
          <w:szCs w:val="24"/>
        </w:rPr>
        <w:t>Мы бы советовали для занятий по безопасности брать основной вариант сказки, народный. Он не такой "приглаженный", зато каждое слово выверено, нет ничего лишнего, что способно отвлечь ребенка или убаюкать его бдительность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струкция по спасению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давно одна мама рассказывала, как была потрясена и обрадована результатом, когда ее дочка воспользовалась подсказкой из сказки. В дворовой песочнице ее девочка была самой маленькой, и вечно кто-нибудь отбирал у нее то совочек, то ведерко, то просто выталкивал с лучшего места. В общем, плакала она регулярно. И тут мама купила сказки "Кот, петух и лиса" и "Зайкина избушка". Прочитали (и не один раз), поговорили-обсудили, а потом даже поиграли (тоже не один раз). Дочка была петушком, которого утащила лиса, и другим петушком, который прогнал лису из избушки, а мама, соответственно, всеми остальными зверятами. Мама старалась беседовать по сказке и строить игру так, чтобы дочка научилась: 1) звать на помощь; 2) постоять за себ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от вопросы, которые помогли маме акцентировать внимание ребенка на том, что надо не хныкать, когда тебя обижают, а звать на помощь и обороняться само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ка "Зайкина избушка". Кто поселился в доме у зайчика? Кто хотел помочь зайчику, да не смог. Почему убежали и собачка, и медведь? Кто выгнал лису? (Петушок.) Почему лиса петушка испугалась и убежала? (Он смело и громко кричал.)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ка "Кот, петух и лиса". Что делал петушок, когда его тащила лиса за темные леса? А как ты думаешь, почему он не заплакал, а стал громко кричать, звать на помощь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 знаете, что малышка сделала, когда снова оказалась в злосчастной песочнице и ее снова стали толкать? Прибегла к самому надежному средству обороны, которое у нее имелось. Она завизжала прямо в уши обидчикам изо всех сил. Причем визг у нее переходил в ультразвук, так что уши просто закладывало. Два-три солидных визга - и больше на нее не нападали. Другие мамы предпочли вовремя останавливать своих боевых малышей, а те - не лезть: кому приятно, когда звенит в ушах от чужого вопля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от так сказка помогла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умаем, общий принцип "сказочных занятий" вам понятен, поэтому мы не будем подробно останавливаться на каждой сказке. Мы просто обратим ваше внимание на те полезные сказочные советы и выводы, которые должны усвоить малыши в районе двух-трех лет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Когда дома один - "не выглядывай в окошко".</w:t>
        <w:br/>
        <w:t>- Доверяй, но проверяй.</w:t>
        <w:br/>
        <w:t>- Зови на помощь - и помощь придет.</w:t>
        <w:br/>
        <w:t>- Помогай другим - и тебе помогут.</w:t>
        <w:br/>
        <w:t>- Выход всегда есть. Безвыходных ситуаций не бывает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>Практикум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ка - выручалка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ногие родители переживают, что не могут уделить своему ребенку достаточно внимания: то работа, то домашние дела время отнимают. И тут выручит вас сказка. Вы можете прекрасно провести время с сыном или дочкой, когда ваши руки заняты, а голова свободна. И поиграть, и попутно обсудить важные вещи, а заодно и проверить, как ваша детка усваивает правила безопасност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 чтобы убедиться (убедить себя!), что это действительно так, прямо сейчас вспомните сказку, которую любите вы и любит ваш ребенок. Запишите ее название. Записали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Теперь подумайте и решите, какие правила безопасности поможет она вам пройти. И как вы это будете делать. Запишит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 дополните ваши записи после того, когда прочтете эту статью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Что вам осталось? Выполнить все, что вы придумали и наметил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>Игра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гадай -ка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то задаете вопросы и вместе ищете ответ. А дети постарше могут задавать вопросы и вам. Например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В какой сказке мальчик превратился в козленочка? Почему? А что ты будешь делать, если тебе пить захочется? Тебе мальчик из своего стакана предложит воду, ты попьешь? Почему?</w:t>
        <w:br/>
        <w:t>- Давай вспомним, в какой еще сказке мальчик не слушался.</w:t>
        <w:br/>
        <w:t>- Угадай, кто помог двум детишкам спастись от Бабы-Яги?</w:t>
        <w:br/>
        <w:t>- Почему печка сначала не хотела девочке помочь, а потом помогла?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ожно поиграть в игру "Полезные сказочные советы"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ерете какую-то сказку, и - кто больше советов найдет?</w:t>
        <w:br/>
        <w:t>Берете какой-то полезный совет, и - кто больше сказок назовет, где он встречается?</w:t>
        <w:br/>
        <w:t>И пусть вам не кажется, что такие игры-обсуждения очень сложны для маленьких детей.</w:t>
        <w:br/>
        <w:t>Это как решать головоломки: от простой к сложной, и чем больше занимаешься - тем лучше получается.</w:t>
        <w:br/>
        <w:t>Учите детей и учитесь с ними вмест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: в сказках для самых маленьких очень много запретов. Потому что дети наивны и доверчивы. Они открыты миру, и наша задача - помочь, сделать так, чтобы доверчивость и открытость не обернулись во зло. Не ленитесь, учите детей уму-разуму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тобы лучше запомнили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тые правила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ежде чем рассказывать-читать новую сказку, </w:t>
      </w:r>
      <w:r>
        <w:rPr>
          <w:b/>
          <w:color w:val="009933"/>
          <w:sz w:val="24"/>
          <w:szCs w:val="24"/>
        </w:rPr>
        <w:t>определите для себя</w:t>
      </w:r>
      <w:r>
        <w:rPr>
          <w:sz w:val="24"/>
          <w:szCs w:val="24"/>
        </w:rPr>
        <w:t>: какие </w:t>
      </w:r>
      <w:r>
        <w:rPr>
          <w:b/>
          <w:color w:val="009933"/>
          <w:sz w:val="24"/>
          <w:szCs w:val="24"/>
        </w:rPr>
        <w:t>полезные уроки для ребенка</w:t>
      </w:r>
      <w:r>
        <w:rPr>
          <w:sz w:val="24"/>
          <w:szCs w:val="24"/>
        </w:rPr>
        <w:t> зашифрованы в не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Рассказывайте сказки.</w:t>
      </w:r>
      <w:r>
        <w:rPr>
          <w:sz w:val="24"/>
          <w:szCs w:val="24"/>
        </w:rPr>
        <w:t> Можно, конечно, и читать, но - устный строй речи отличается: он более теплый, более доверительный..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Покажите свое отношение</w:t>
      </w:r>
      <w:r>
        <w:rPr>
          <w:sz w:val="24"/>
          <w:szCs w:val="24"/>
        </w:rPr>
        <w:t> к героям, к происходящим событиям. Но вспомните: вы осуждаете не самого сказочного героя, вы осуждаете его поступок. А самого героя вы жалеете, восхищаетесь им и т. п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Не перестарайтесь.</w:t>
      </w:r>
      <w:r>
        <w:rPr>
          <w:sz w:val="24"/>
          <w:szCs w:val="24"/>
        </w:rPr>
        <w:t> Не стоит увлекаться и рассказывать историю страшным и заунывным голосом, рыдать</w:t>
        <w:br/>
        <w:t>над бедным героем. Малыш перехватит вашу реакцию и тогда уж точно перепугается. </w:t>
      </w:r>
      <w:r>
        <w:rPr>
          <w:color w:val="FF0066"/>
          <w:sz w:val="24"/>
          <w:szCs w:val="24"/>
        </w:rPr>
        <w:t>Ваша задача - не испугать, а научить держать ушки на макушк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Обращайте внимание на иллюстрации.</w:t>
      </w:r>
      <w:r>
        <w:rPr>
          <w:sz w:val="24"/>
          <w:szCs w:val="24"/>
        </w:rPr>
        <w:t> У детей эйдическая память (это значит образная, яркая). Баба-Яга, созданная воображением ребенка, и нарисованная Баба-Яга - вещи разные. Детская психика "подстраховывается": она не создаст ужасно страшную картинку. А вот то, что малыш увидел, - так и будет стоять у него перед глазам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Задавайте вопросы.</w:t>
      </w:r>
      <w:r>
        <w:rPr>
          <w:sz w:val="24"/>
          <w:szCs w:val="24"/>
        </w:rPr>
        <w:t> Если ребенок пока говорить не умеет (или разговаривает еще плохо), он все равно вас поймет. Суть вопроса ведь даже не в том, чтобы сразу получить правильный ответ. Вопрос подчеркивает главное, заставляет задуматься. А вам (нам) как раз это и надо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Побуждайте малыша задавать вопросы вам</w:t>
      </w:r>
      <w:r>
        <w:rPr>
          <w:sz w:val="24"/>
          <w:szCs w:val="24"/>
        </w:rPr>
        <w:t> (впрочем, у них это получается без проблем, тут главное - не отойти от темы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Реагируйте эмоционально.</w:t>
      </w:r>
      <w:r>
        <w:rPr>
          <w:sz w:val="24"/>
          <w:szCs w:val="24"/>
        </w:rPr>
        <w:t> Маленькие дети способны спрашивать и отвечать жестами, звуками, действием. Они реагируют эмоционально, а то, что прожито через эмоции, глубже остается в нас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Повторяйте.</w:t>
      </w:r>
      <w:r>
        <w:rPr>
          <w:sz w:val="24"/>
          <w:szCs w:val="24"/>
        </w:rPr>
        <w:t> Не старайтесь комментировать сказку каждый раз, когда ее читаете. Но время от времени возвращаться к такому обсуждению желательно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color w:val="009933"/>
          <w:sz w:val="24"/>
          <w:szCs w:val="24"/>
        </w:rPr>
        <w:t>Закрепление пройденного проводите по-разному.</w:t>
      </w:r>
      <w:r>
        <w:rPr>
          <w:sz w:val="24"/>
          <w:szCs w:val="24"/>
        </w:rPr>
        <w:t> Много времени и сил у вас это не отнимет. Нужно только одно: ваш хороший настрой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 сказкой можно поиграть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гра - очень важный момент в жизни маленьких детей. Именно через игру они и познают мир, и осваиваются в нем. Вот и поиграйте вмест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детские игрушки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ерете подходящие игрушки и разыгрываете всю сказку или короткие сценки из нее. Колобок - в правой руке, зайчик - в левой. "Колобок-колобок, а тебя съем..." - "Не ешь меня, зайчик, я тебе песенку спою..." Спели и дальше покатились..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очных героев не обязательно покупать в магазине. Вылепите их из пластилина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арисуйте и вырежьте из бумаги и картона. Наша дочка любила, когда их складывали из фантиков. И не обязательно добиваться стопроцентного сходства, главное, чтоб была какая-то характерная для этого героя деталь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чень интересно играть, разместив сказочных героев на пальцах. В магазинах продаются готовые, но вы можете сделать и сами из пробок, коробочек, тряпочек и ниток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грать между делом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вы вытираете пыль, готовите ужин или гладите. А ваш маленький колобок бегает следом и, соответственно, мешает. Самое время поиграть. Говорите: "Давай поиграем, ты будешь козленком, а я твоей мамой - козой. Вот наш дом. Я ухожу, а ты смотри, никому дверь не открывай..." Ребенок мгновенно примет условия игры и, "заперев дверь", притихнет где-нибудь под столом. Вы, продолжая заниматься своими делами, "возвращаетесь", стучите, поете песенку, что "мама пришла, молока принесла...". Ваш козленок дверь отпирает ("чик-чик") и бурно радуется. В следующий заход вы можете спеть про пришедшую маму волчьим голосом. Как козленок поведет себя? Маленькая попутная беседа - и игра продолжаетс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едложить малышу достать подходящие игрушки (например, еще шестерых козлят). У вас нет столько? Берите других зверьков, более-менее похожих, прикрепите рожки, а детское воображение воссоздаст все остальное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 готовите ужин. Ребенок, естественно, крутится рядом - и мешает. Вы берете огурец и говорите: "Вот этот маленький огурчик будет у нас лягушкой, а картофелина, смотри, как медведь. Что-то я забыла, в какой сказке они встретились? Какие еще зверята жили в теремке?" Или берете ложку, маленькую и побольше, и говорите: "Смотри, вот зайчик, вот лисичка. А вот кочан капусты, как будто зайкин домик. А где лисий дом?" Все, ребенок при деле, сказка (и полезный урок безопасности) начинается..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полне вероятно, что малыш сам предложит сюжет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-то после двух с половиной лет наш Леня все свои сказания о теремке заканчивал так: " Я ка-ак сел в синюю машину, ка-ак приехал и...". И помощники у него были - наши собаки. То одна, то другая сидели с ним в воображаемой машине, а потом, прибыв на место, где бесчинствовал медведь, естественно, помогали навести порядок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ети часто делают этакий конгломерат из любимых сказок или придумывают к знакомым (которые, по их мнению, кончаются плоховато) свои концовки. Тоже неплохо. И воображение развивается, и напряжение снимается. А сам ребенок приходит к выводу: безвыходных ситуаций не бывает, всегда есть выход, главное - не растерятьс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едите с малышом тест и узнаете, усвоил малыш мораль сказки или нет. По реакции ребенка. Он сам начнет выражать свое отношение к поступку и поведению сказочных героев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лавный сказочный урок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азки - это учебник, по которому маленький человек начинает учиться жить. Это только по форме сказки иносказательны, а содержание их - жизненный опыт многих поколений. Сказки многослойны, и один из слоев - те самые уроки безопасности, которые должны освоить наши дети. Слушая и "обсуждая" с вами народные сказки, играя в них, малыш легко усвоит, что в "другом", большом мире необходимо соблюдать определенные правила. Не верить кому ни попадя, обращаться за помощью, не преступать запреты, не робеть и не сдаваться. Раз за разом повторяя эти нехитрые, но очень важные "сказочные" истины, вы научаете ребенка и бдительности, и осторожности. Причем (что очень важно!) не запугивая и не очерняя окружающий мир. Постепенно дети смогут понять, что мир - разный, что есть в нем и добрые, и злые и от тебя самого зависит, в какие руки, в какое окружение ты попадешь. А если вдруг попадешь в переделку - как из нее выберешься, чтоб вернуться домой целым и невредимым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ему научит сказка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от вам для примера темы для бесед и игр по русским сказкам: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Малыш, будь готов к неожиданностям. Не все к тебе приходят с добром. Бывают случаи, когда удирать не стыдно, а можно и нужно ("Гуси-лебеди"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 будь наивным, малыш! Не покупайся на лестные предложения... Если тебя обхитрили (обманули) и ты попал в беду, зови на помощь, кричи громче, поднимай много шума. Держись, помощь придет ("Кот, петух и лиса"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Доверие к людям - прекрасная черта. А вот слепая доверчивость опасна ("Зайкина избушка", "Волк и семеро козлят"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На будущее: никого не приглашай (не пускай) к себе домой, когда ты один. Не открывай дверь, не говори никому по телефону, что дома никого нет. Вдруг это хитрая лиса пришла. Дружно можно любого врага победить ("Зимовье зверей"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 бывает безвыходных ситуаций. Что бы ни случилось, как бы ни складывались обстоятельства, выход всегда есть. Надо только хорошенько подумать ("Гуси-лебеди", "Лисица и волк", "Сестрица Аленушка и братец Иванушка" и др.)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- Зри в суть, ищи причину, почему у тебя что-то не получается и что надо сделать, чтобы получилось. ("Иван - крестьянский сын и Чудо-Юдо"). Помните? Как ни старался Иван, как ни бился, а все отрубленные у Чуда-Юда головы прирастали снова. Что делать? Иван понял, что надо срубить огненный палец, это он наполняет зло новой силой. Чем не полезный урок, когда что-то не получается, когда не везет, когда неприятности так и сыплются на тебя - не падай духом. Не маши мечом зазря - ищи истинную причину своих неудач. Найди и устрани - и тогда удача к тебе вернется.</w:t>
      </w:r>
    </w:p>
    <w:p>
      <w:pPr>
        <w:pStyle w:val="Style14"/>
        <w:keepNext w:val="false"/>
        <w:keepLines w:val="false"/>
        <w:widowControl/>
        <w:pBdr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вторы: Заряна и Нина Некрасо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2:16Z</dcterms:created>
  <dc:creator>диляра</dc:creator>
  <dc:description/>
  <dc:language>en-US</dc:language>
  <cp:lastModifiedBy>диляра</cp:lastModifiedBy>
  <dcterms:modified xsi:type="dcterms:W3CDTF">2017-05-09T1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